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八院党务公开工作配档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746"/>
      </w:tblGrid>
      <w:tr>
        <w:trPr>
          <w:trHeight w:val="83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时间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要求</w:t>
            </w:r>
          </w:p>
        </w:tc>
      </w:tr>
      <w:tr>
        <w:trPr>
          <w:trHeight w:val="22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员实施阶段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成立党务公开工作领导小组和工作机构，明确联络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院党委制定党务公开目录，召开动员大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制定实施意见和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确定党委委员公开工作的联系包保点。</w:t>
            </w:r>
          </w:p>
        </w:tc>
      </w:tr>
      <w:tr>
        <w:trPr>
          <w:trHeight w:val="21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落实阶段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分管领导和联络员情况报局党委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前上报实施方案、公开目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根据实施方案和公开目录，及时进行公开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-15</w:t>
            </w:r>
            <w:r>
              <w:rPr>
                <w:rFonts w:ascii="仿宋_GB2312" w:hAnsi="仿宋_GB2312" w:eastAsia="仿宋_GB2312"/>
                <w:sz w:val="24"/>
              </w:rPr>
              <w:t>日征求党员群众对党务公开工作意见及梳理、反馈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前上报党务公开统计表和工作开展情况。</w:t>
            </w:r>
          </w:p>
        </w:tc>
      </w:tr>
      <w:tr>
        <w:trPr>
          <w:trHeight w:val="25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总结阶段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迎接市卫生局党务公开工作开展情况进行督导检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照有组织机构、有公开制度、有公开载体、有实际成效、有公开档案的“五有”要求，进行自查自纠，并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将自查报告报活动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领导小组召开阶段性工作总结会。</w:t>
            </w:r>
          </w:p>
        </w:tc>
      </w:tr>
      <w:tr>
        <w:trPr>
          <w:trHeight w:val="29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化提高阶段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健全党务公开档案，做好管理利用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好市纪委派驻组对党务公开情况督导检查迎检准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第四季度，组织党员、群众对党务公开工作进行评议和全面考核，并及时公布评议、考核结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9:00Z</dcterms:created>
  <dc:creator>微软用户</dc:creator>
  <dc:description/>
  <cp:keywords/>
  <dc:language>en-US</dc:language>
  <cp:lastModifiedBy>微软用户</cp:lastModifiedBy>
  <dcterms:modified xsi:type="dcterms:W3CDTF">2011-06-21T03:19:00Z</dcterms:modified>
  <cp:revision>1</cp:revision>
  <dc:subject/>
  <dc:title>附件3</dc:title>
</cp:coreProperties>
</file>