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八院党务公开工作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导小组及办公室成员名单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　长：段明福　院长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彭建林  书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张上海　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凯　纪委书记</w:t>
      </w:r>
    </w:p>
    <w:p>
      <w:pPr>
        <w:pStyle w:val="Normal"/>
        <w:ind w:firstLine="12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吕春明　副院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杜祥宾  副院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于瑞秀　办公室主任</w:t>
      </w:r>
    </w:p>
    <w:p>
      <w:pPr>
        <w:pStyle w:val="Normal"/>
        <w:ind w:firstLine="12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圣燕　组织人事科科长、退休支部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雪玲  工会副主席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  浩　财务审计科科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爱学  宣传科科长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侯晓丽  行政党支部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  亮  病区党支部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邹文耀  门诊党支部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韩仁杰  社区党支部书记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下设办公室，挂靠组织人事科。办公室主任由王凯同志兼任，办公室副主任由王圣燕担任，成员由陈春蓉、张磊、刘铭、刘柳、任传明组成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18:00Z</dcterms:created>
  <dc:creator>微软用户</dc:creator>
  <dc:description/>
  <cp:keywords/>
  <dc:language>en-US</dc:language>
  <cp:lastModifiedBy>微软用户</cp:lastModifiedBy>
  <dcterms:modified xsi:type="dcterms:W3CDTF">2011-06-21T03:18:00Z</dcterms:modified>
  <cp:revision>1</cp:revision>
  <dc:subject/>
  <dc:title>附件1</dc:title>
</cp:coreProperties>
</file>